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5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1 № 42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ЧИСЛЕННОСТИ РАБОТНИКОВ И ФОНДЕ ЗАРАБОТНОЙ ПЛАТЫ В БЮДЖЕТНЫХ УЧРЕЖДЕНИЯХ ГОРОДСКОГО ОКРУГА ГОРОД ВОРОНЕЖ ЗА 201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7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работников бюджетных  </w:t>
              <w:br/>
              <w:t>учреждений, финансируемых из</w:t>
              <w:br/>
              <w:t xml:space="preserve">бюджета городского округ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нутренних д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последствий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7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искус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заработной платы в бюджетных </w:t>
              <w:br/>
              <w:t>учреждениях, финансируемых из</w:t>
              <w:br/>
              <w:t>бюджета городского ок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27 8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 1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внутренних де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4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последствий ЧС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73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5 1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искусств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3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 77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ород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1:00Z</dcterms:created>
  <dc:creator>user</dc:creator>
  <dc:description/>
  <cp:keywords/>
  <dc:language>en-US</dc:language>
  <cp:lastModifiedBy>Семилетова</cp:lastModifiedBy>
  <cp:lastPrinted>2011-05-24T15:11:00Z</cp:lastPrinted>
  <dcterms:modified xsi:type="dcterms:W3CDTF">2011-05-26T05:52:00Z</dcterms:modified>
  <cp:revision>10</cp:revision>
  <dc:subject/>
  <dc:title/>
</cp:coreProperties>
</file>